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285"/>
        <w:gridCol w:w="2142"/>
      </w:tblGrid>
      <w:tr>
        <w:trPr>
          <w:trHeight w:val="1587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6197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STATALE VARESE 3 “ A. VIDOLETTI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dell’Infanzia, Primaria e Secondaria di Primo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Manin, 3 – 21100 Vare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. Mecc.VAIC872007 – C.F. 80017000128 – Codice univoco ufficio - UFOO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028" w:leader="none"/>
                <w:tab w:val="left" w:pos="4790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0332/225213 - </w:t>
            </w: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0332/224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ic.vidoletti@libero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- VAIC872007@istruzione.it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VAIC872007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to we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MS Reference Sans Serif" w:ascii="Verdana" w:hAnsi="Verdana"/>
                  <w:color w:val="0000FF"/>
                  <w:sz w:val="16"/>
                  <w:szCs w:val="16"/>
                  <w:u w:val="single"/>
                  <w:lang w:val="en-US"/>
                </w:rPr>
                <w:t>www.icvarese3.edu.it</w:t>
              </w:r>
            </w:hyperlink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lang w:val="en-US" w:eastAsia="en-US"/>
              </w:rPr>
              <w:t xml:space="preserve">     </w:t>
            </w: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561975" cy="6089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Varese, 4 Marzo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l’attenzione di tutti i Docenti</w:t>
      </w:r>
    </w:p>
    <w:p>
      <w:pPr>
        <w:pStyle w:val="Normal"/>
        <w:jc w:val="right"/>
        <w:rPr/>
      </w:pPr>
      <w:r>
        <w:rPr/>
        <w:t>Vidole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convocazione Consigli di Classe con Rappresentanti Genitori – Marzo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onsigli di classe sono convocati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97"/>
        <w:gridCol w:w="2405"/>
        <w:gridCol w:w="2405"/>
        <w:gridCol w:w="2406"/>
      </w:tblGrid>
      <w:tr>
        <w:trPr>
          <w:trHeight w:val="5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volgimento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 B ed 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15.00 cl 1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  <w:p>
            <w:pPr>
              <w:pStyle w:val="Normal"/>
              <w:rPr/>
            </w:pPr>
            <w:r>
              <w:rPr/>
              <w:t>ore 15.00 cl 3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6.30 cl 2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8.00 cl 3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7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5.00 cl 3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 cl 1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 cl 2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8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cl 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6.30 cl 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8.00 cl 2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9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cl 3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6.30 cl 1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8.00 cl 2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0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F e 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ore 15.00 cl </w:t>
            </w:r>
            <w:r>
              <w:rPr>
                <w:bCs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  <w:p>
            <w:pPr>
              <w:pStyle w:val="Normal"/>
              <w:rPr/>
            </w:pPr>
            <w:r>
              <w:rPr/>
              <w:t>ore 15.00 cl 3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e 16.30 cl </w:t>
            </w:r>
            <w:r>
              <w:rPr/>
              <w:t>2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  <w:p>
            <w:pPr>
              <w:pStyle w:val="Normal"/>
              <w:rPr/>
            </w:pPr>
            <w:r>
              <w:rPr/>
              <w:t>ore 16.30 cl 2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e 18.00 cl </w:t>
            </w:r>
            <w:r>
              <w:rPr/>
              <w:t>1F</w:t>
            </w:r>
            <w:r>
              <w:rPr>
                <w:sz w:val="16"/>
              </w:rPr>
              <w:t xml:space="preserve"> genitori rappresentanti alle 19.00</w:t>
            </w:r>
          </w:p>
          <w:p>
            <w:pPr>
              <w:pStyle w:val="Normal"/>
              <w:rPr/>
            </w:pPr>
            <w:r>
              <w:rPr/>
              <w:t>ore 18.00 cl 1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9.00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3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5.00 cl 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 cl 2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 cl 1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edì 24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rso 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15.00 cl 3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 cl 2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i rappresentanti alle 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 cl 1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enitori rappresentanti alle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zione verbale seduta precedente;</w:t>
      </w:r>
    </w:p>
    <w:p>
      <w:pPr>
        <w:pStyle w:val="Normal"/>
        <w:numPr>
          <w:ilvl w:val="0"/>
          <w:numId w:val="1"/>
        </w:numPr>
        <w:rPr/>
      </w:pPr>
      <w:r>
        <w:rPr/>
        <w:t>Valutazione andamento didattico educativo della classe;</w:t>
      </w:r>
    </w:p>
    <w:p>
      <w:pPr>
        <w:pStyle w:val="Normal"/>
        <w:numPr>
          <w:ilvl w:val="0"/>
          <w:numId w:val="1"/>
        </w:numPr>
        <w:rPr/>
      </w:pPr>
      <w:r>
        <w:rPr/>
        <w:t>Valutazione PDP e PEI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nsiglio avrà la durata di un’ora; al termine del Consiglio, per mezz’ora,  presenzieranno i Genitori rappresentanti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 Antonio Antonelli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Firma autografa sostituita a mezz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mpa ai sensi dell’art.3, comma  del Dlgs n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182923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.vidoletti@libero.it" TargetMode="External"/><Relationship Id="rId4" Type="http://schemas.openxmlformats.org/officeDocument/2006/relationships/hyperlink" Target="mailto:VAIC872007@pec.istruzione.it" TargetMode="External"/><Relationship Id="rId5" Type="http://schemas.openxmlformats.org/officeDocument/2006/relationships/hyperlink" Target="http://www.icvarese3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0:00Z</dcterms:created>
  <dc:creator>Roky2</dc:creator>
  <dc:description/>
  <cp:keywords/>
  <dc:language>en-US</dc:language>
  <cp:lastModifiedBy>vicaria</cp:lastModifiedBy>
  <cp:lastPrinted>2020-01-09T10:45:00Z</cp:lastPrinted>
  <dcterms:modified xsi:type="dcterms:W3CDTF">2020-03-04T08:05:00Z</dcterms:modified>
  <cp:revision>13</cp:revision>
  <dc:subject/>
  <dc:title/>
</cp:coreProperties>
</file>