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sz w:val="24"/>
        </w:rPr>
        <w:t>SCHEDA DEI CRITERI PER L’ATTRIBUZIONE DEL BON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A: QUALITA’ DELL’INSEGNAMENTO E CONTRIBUTO AL MIGLIORAMENTO DELL’ISTRUZIONE SCOLASTICA NONCHE’ DEL SUCCESSO FORMATIVO E SCOLASTICO DEGLI STUDENTI (45/100)</w:t>
      </w:r>
    </w:p>
    <w:tbl>
      <w:tblPr>
        <w:tblW w:w="155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536"/>
        <w:gridCol w:w="6025"/>
        <w:gridCol w:w="1571"/>
        <w:gridCol w:w="1571"/>
      </w:tblGrid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tori di competenz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crittori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videnze e riscontri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1 qualità dell’insegnamen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onosce e applica: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tecniche diversificate e efficaci di apprendimento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pratiche di valutazione diversificate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strategie diversificate di gestione della classe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cumentazione del lavoro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duzione di materiale didattico specifico interno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tilizzo dei laborator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innova la propria azione didattica grazie ad una costante attività di studio e di autoformazione (aggiuntiva rispetto ai titoli per l’accesso all’insegnamento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ttestati di frequenza ai corsi, ai convegni, ai seminari erogati da università ed enti accreditati MIUR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ocumentazione relativa alle attività delle classi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adotta un approccio inclusivo nello svolgimento delle attività didattiche in classe, con attenzione alle situazioni di disagio e in quelle di eccellenza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ocumentazione del lavoro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oerenza del lavoro con PEI e PDP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2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ntributo al miglioramento dell’istituzione scolastica </w:t>
            </w:r>
          </w:p>
          <w:p>
            <w:pPr>
              <w:pStyle w:val="Defaul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contribuisce attivamente all’elaborazione dell’offerta formativa dell’istituto e delle azioni di miglioramento e si fa carico dei processi che le realizzano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erbali e documenti dei gruppi di lavoro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siti del monitoraggio dei processi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getti relativi ai traguardi di miglioramen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condivide con i colleghi le competenze specialistiche, assumendo un ruolo trainante sul piano didattico e progettuale della scuola (referente di progetto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ogetti di classe e di istituto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ogetti di innovazione didattica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ttività extra-curricolari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ttività documentate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promuove e gestisce iniziative e progetti (da dettagliare per ordine di scuola) funzionali al miglioramento degli apprendimenti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ogetti di classe e di istituto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ogetti di innovazione didattica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ttività documentate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ttività extra-curricolar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organizzazione e partecipazione a viaggi d’istruzione/uscite didattiche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tocertificazio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3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uccesso formativo e scolastico degli studenti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gestisce la relazione educativa e formula percorsi di apprendimento personalizzati in funzione dei diversi bisogni formativi rilevati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dP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applica la didattica per competenze, con produzione di documentazione, attraverso diverse attività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ocumentazione prodotta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ttività realizzat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utilizza gli strumenti della valutazione in funzione formativa, come occasione per gli studenti di autoriflessione e di miglioramento individuale e di classe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ove di verifica realizzate </w:t>
            </w:r>
          </w:p>
          <w:p>
            <w:pPr>
              <w:pStyle w:val="Defaul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EA B : RISULTATI OTTENUTI DAL DOCENTE O DAL GRUPPO DI DOCENTI IN RELAZIONE AL POTENZIAMENTO DELLE COMPETENZE DEGLI ALUNNI E L’INNOVAZIONE DIDATTICA E METODOLOGICA NONCHE’ LA COLLABORAZIONE ALLA RICERCA DIDATTICA, ALLA DOCUMENTAZIONE E ALLA DIFFUSIONE DI BUONE PRATICHE DIDATTICHE. </w:t>
      </w:r>
      <w:r>
        <w:rPr>
          <w:rFonts w:cs="Arial" w:ascii="Arial" w:hAnsi="Arial"/>
          <w:b/>
        </w:rPr>
        <w:t>(35/100)</w:t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536"/>
        <w:gridCol w:w="6095"/>
        <w:gridCol w:w="1418"/>
        <w:gridCol w:w="1418"/>
      </w:tblGrid>
      <w:tr>
        <w:trPr>
          <w:trHeight w:val="3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tori di competenz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crittori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videnze e riscontri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1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alutazione e risultati in relazione al potenziamento delle competenze degli studenti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. usa strumenti valutativi adeguati a rilevare lo sviluppo di competenze e comunica i criteri utilizzati in modo chiaro e trasparent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tipologie, numero e tempistica delle verifich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a le proprie conoscenze professionali, il curriculum, le pratiche di insegnamento e di gestione della classe per promuovere l’apprendimento e lo sviluppo di competenze negli alunn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ributi al Curricolo d’istituto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ttività di recupero/potenziamento in orario curricolare o extracurricolare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ttività di italiano Lingua 2 per stranieri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viluppo di unità di apprendimento di orientamento (in classe)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ttività relative ai BES e DSA comprovate dalle delibere dei consigli di 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 ottiene che un’ampia maggioranza degli studenti raggiunga risultati che evidenziano un significativo miglioramento rispetto ai livelli di partenza, a cui corrisponde un elevato livello di soddisfazione sugli apprendimenti conseguiti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odotti degli studenti, esiti di fine anno rispetto al contesto di partenz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promuove e/o cura direttamente specifiche attività, concorsi, gare, manifestazioni, interne o esterne all’istituto, per effetto dei quali uno o più alunni/classi hanno ottenuto significativi riconosciment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siti di concorsi, gare, manifestazioni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siti delle certificazioni ester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2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ributo all’innovazione didattica e metodologica e alla ricerca didattic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. utilizza le TIC e/o metodologie didattiche innovative e/o la metodologia CLIL in modo efficace sia nell’insegnamento della disciplina che come supporto al ruolo professional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mezzi utilizzati e materiali prodotti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. partecipa attivamente ad iniziative di ricerca e di sperimentazione metodologica e didattic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attestati di partecipazione a progetti di ricerca metodologica e didattica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ocumentazione e pubblicazione del lavoro svol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17. partecipa a percorsi di formazione metodologica /didattica significativi in relazione alle priorità dell’istituto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materiali e documentazione didattica innovativa prodotta e condivisa, anche in formato multimediale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oinvolgimento dei colleghi in iniziative didattiche innovativ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3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divisione e diffusione di buone pratiche didattich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contribuisce alla produzione e/o alla diffusione di validi materiali didattici, applicazioni, tecnologie, metodologie, che mette a disposizione dell’intera comunità scolastica e per i quali fornisce anche supporto e assistenz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ocumentazione ed attestazioni prodotte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. è impegnato nella diffusione di buone pratiche didattiche ed educative, su iniziativa personale o promosse da soggetti istituzionali o associazioni professionali che operano nel territorio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azioni come formatore dei colleghi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ollaborazioni didattiche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realizza/usa/pubblica strumenti di condivisione di buone pratiche didattiche ed educative attraverso la valorizzazione del sito e l’attivazione di banche dati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anca dati</w:t>
            </w:r>
          </w:p>
          <w:p>
            <w:pPr>
              <w:pStyle w:val="Defaul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tabs>
          <w:tab w:val="clear" w:pos="708"/>
          <w:tab w:val="left" w:pos="2235" w:leader="none"/>
          <w:tab w:val="left" w:pos="8188" w:leader="none"/>
          <w:tab w:val="left" w:pos="13716" w:leader="none"/>
        </w:tabs>
        <w:ind w:left="-3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br w:type="page"/>
      </w:r>
    </w:p>
    <w:p>
      <w:pPr>
        <w:pStyle w:val="Default"/>
        <w:tabs>
          <w:tab w:val="clear" w:pos="708"/>
          <w:tab w:val="left" w:pos="2235" w:leader="none"/>
          <w:tab w:val="left" w:pos="8188" w:leader="none"/>
          <w:tab w:val="left" w:pos="13716" w:leader="none"/>
        </w:tabs>
        <w:ind w:left="-3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EA C : RESPONSABILITA’ ASSUNTE NEL COORDINAMENTO ORGANIZZATIVO E DIDATTICO E NELLA FORMAZIONE DEL PERSONALE (</w:t>
      </w:r>
      <w:r>
        <w:rPr>
          <w:rFonts w:cs="Arial" w:ascii="Arial" w:hAnsi="Arial"/>
          <w:b/>
          <w:bCs/>
          <w:sz w:val="22"/>
          <w:szCs w:val="22"/>
        </w:rPr>
        <w:t>20/100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Default"/>
        <w:tabs>
          <w:tab w:val="clear" w:pos="708"/>
          <w:tab w:val="left" w:pos="913" w:leader="none"/>
          <w:tab w:val="left" w:pos="2235" w:leader="none"/>
          <w:tab w:val="left" w:pos="8188" w:leader="none"/>
          <w:tab w:val="left" w:pos="13716" w:leader="none"/>
        </w:tabs>
        <w:ind w:left="-318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/>
        <w:tab/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551"/>
        <w:gridCol w:w="6095"/>
        <w:gridCol w:w="1418"/>
        <w:gridCol w:w="1418"/>
      </w:tblGrid>
      <w:tr>
        <w:trPr>
          <w:trHeight w:val="3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tori di competenza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crittori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videnze e riscontri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 responsabilità nel coordinamento organizzativo e didattico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assume e gestisce efficacemente ed in autonomia incarichi e responsabilità nel coordinamento organizzativo a supporto del funzionamento dell’istituzione scolastica (non retribuiti dal Fondo d’Istitut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azioni di supporto organizzativo: sistema di comunicazione e documentazione, predisposizione lavori collegiali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attività in orario extrascolastico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attività in periodo di sospensione delle lezio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assume e gestisce efficacemente responsabilità nella realizzazione degli obiettivi di sviluppo che la scuola si è data attraverso il PTOF e il PdM e nel controllo dei relativi processi (non retribuiti dal Fondo d’Istitut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significativi contributi all’elaborazione del piano triennale dell’offerta formativa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ontributo al raggiungimento degli obiettivi indicati nel PdM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volgimento di azioni di monitoraggio delle azioni di miglioramen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 assume e gestisce efficacemente responsabilità nella gestione dei gruppi di lavoro e delle articolazioni del collegio docent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(non retribuiti dal Fondo d’Istitut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onduzione e partecipazione a gruppi di lavoro con produzione di materiali utili all’Istituto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24. assume e svolge con responsabilità ed efficacia incarichi e responsabilità nell’ambito dei servizi per la sicurezza e la tutela della salute (non retribuiti dal Fondo d’Istituto)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unzione di incarichi agli atti della scuola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port del docente agli atti della scu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2. responsabilità nella formazione del persona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assume e gestisce efficacemente ed in autonomia compiti di responsabilità nella promozione e nell’organizzazione delle attività di formazione del personale della scuola (non retribuiti dal Fondo d’Istitut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raccolta di evidenze legate ai bisogni formativi del personale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motivazione del personale verso nuove tematiche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ianificazione degli interventi formativ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svolge efficacemente il ruolo di formatore nelle iniziative di formazione del personale della scuola, anche in forma di autoformazione (non retribuiti dal Fondo d’Istitut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formazione di docenti interni all’Istituto in relazione agli obiettivi di sviluppo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ocumentazione e diffusione di buone prassi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 svolge efficacemente le funzioni di tutor e di facilitatore per i docenti neoassunti in ruolo, tirocinanti, supplenti temporanei, neo-arrivati nell’istituto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rogrammazione delle attività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relazioni finali sugli esiti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- verbali del comitato di valu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00:00Z</dcterms:created>
  <dc:creator>Francesca</dc:creator>
  <dc:description/>
  <dc:language>en-US</dc:language>
  <cp:lastModifiedBy>utente</cp:lastModifiedBy>
  <cp:lastPrinted>2019-05-25T10:06:00Z</cp:lastPrinted>
  <dcterms:modified xsi:type="dcterms:W3CDTF">2019-07-17T10:00:00Z</dcterms:modified>
  <cp:revision>2</cp:revision>
  <dc:subject/>
  <dc:title/>
</cp:coreProperties>
</file>