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88"/>
      </w:tblGrid>
      <w:tr>
        <w:trPr>
          <w:trHeight w:val="9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3715" cy="431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VARESE 3 “A. VIDOLETTI”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VIA MANIN, 3 – 21100  VAR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0332/225213 – Fax 0332/224558   E-mail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c.vidoletti@libero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. 80017000128   Codice Istituto VAIC87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se, 19 Settembre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AVVISO n. 4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i Docenti della “Vidole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convocazione consigli di classe con la presenza dei genito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onsigli di classe della scuola secondaria sono convocati nei giorni seguenti: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72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volgimento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2 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1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: ore 15.00 cl 2I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2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G: ore 15.00 cl 3G;       ore 16,30 cl 2G;       ore 18,00 cl 1G </w:t>
            </w:r>
          </w:p>
        </w:tc>
      </w:tr>
      <w:tr>
        <w:trPr>
          <w:trHeight w:val="4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rsi    B ed 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13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B: ore 15.00 cl 3B;       ore 16,30 cl 1B;       ore 18,00 cl 2B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E: ore 15.00 cl 3E;       ore 16,30 cl 1E;       ore 18,00 cl 2E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4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: ore 15.00 cl 1D;       ore 16,30 cl 2D;       ore 18,00 cl 3D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 15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so A: ore 15.00 cl 1A;       ore 16,30 cl 2A;       ore 18,00 cl 2A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8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F: ore 15.00 cl 1F;       ore 16,30 cl 2F;       ore 18,00 cl 3F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rsi    C e 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20/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C: ore 15.00 cl 1C;       ore 16,30 cl 2C;       ore 18,00 cl 3C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so H: ore 15.00 cl 2H;       ore 16,30 cl 1H;       ore 18,00 cl 3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Approvazione verbale seduta precedente;</w:t>
      </w:r>
    </w:p>
    <w:p>
      <w:pPr>
        <w:pStyle w:val="Normal"/>
        <w:numPr>
          <w:ilvl w:val="0"/>
          <w:numId w:val="1"/>
        </w:numPr>
        <w:rPr/>
      </w:pPr>
      <w:r>
        <w:rPr/>
        <w:t>Valutazione andamento didattico educativo della classe;</w:t>
      </w:r>
    </w:p>
    <w:p>
      <w:pPr>
        <w:pStyle w:val="Normal"/>
        <w:numPr>
          <w:ilvl w:val="0"/>
          <w:numId w:val="1"/>
        </w:numPr>
        <w:rPr/>
      </w:pPr>
      <w:r>
        <w:rPr/>
        <w:t>Valutazione PDP e PEI;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Ogni Consiglio, con la presenza degli insegnanti,  avrà la durata di un’ora; al termine del Consiglio, per mezz’ora,  presenzieranno i Genitori rappresentanti di c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qualche sovrapposizione di presenza in più Consigli, i Docenti interessati avranno cura di fornire indicazioni al Coordinatore di Classe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 Antonio Anton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182923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72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0:00Z</dcterms:created>
  <dc:creator>Roky2</dc:creator>
  <dc:description/>
  <cp:keywords/>
  <dc:language>en-US</dc:language>
  <cp:lastModifiedBy>Vicepreside</cp:lastModifiedBy>
  <cp:lastPrinted>2017-09-20T12:41:00Z</cp:lastPrinted>
  <dcterms:modified xsi:type="dcterms:W3CDTF">2019-03-04T16:22:00Z</dcterms:modified>
  <cp:revision>6</cp:revision>
  <dc:subject/>
  <dc:title/>
</cp:coreProperties>
</file>