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3" w:type="dxa"/>
        <w:jc w:val="left"/>
        <w:tblInd w:w="7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</w:tblGrid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D.- A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L… SOTTOSCRITT…  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…  A  ……………………………………………PROV……….. IL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SIDENTE A………………………………………...</w:t>
        <w:tab/>
        <w:t>VIA ……………………………………NR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 ………………………………………CODICE FISCALE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UOLA DI TITOLARITA’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DI SERVIZ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RELAZIONE ALLA DOMANDA PRODOTTA IN DATA …………………VOLTA AD OTTENERE LA TRASFORMAZIONE DEL RAPPORTO DI LAVORO A TEMPO PARZIAL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TTO LA PROPRIA RESPONSABILITA’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DI ESSERE STATO NOMINATO NEI RUOLI DEL PERSONALE DOCENTE DAL 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 POSSEDERE LA SEGUENTE ANZIANITA’ DI SERVIZIO DI RUOLO E NON DI RUOLO:  ANNI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 POSSEDERE I SEGUENTI TITOLI DI PRECEDENZA DI CUI AL COMMA 2 ART. 3 DELL’OM 446/97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VOLERE USUFRUIRE DEL RAPPORTO DI LAVORO A TEMPO PARZIALE COSI’ COSTITU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___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|___|        ORIZZONT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LOGIA: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|___|</w:t>
        <w:tab/>
        <w:t xml:space="preserve">    VERTIC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NUMERO ………… ORE SETTIMA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.……..</w:t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STO PER L’APPROVAZIONE DE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bro e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9:00Z</dcterms:created>
  <dc:creator>rossana.paganini</dc:creator>
  <dc:description/>
  <dc:language>en-US</dc:language>
  <cp:lastModifiedBy>Administrator</cp:lastModifiedBy>
  <cp:lastPrinted>2007-03-08T16:31:00Z</cp:lastPrinted>
  <dcterms:modified xsi:type="dcterms:W3CDTF">2018-02-16T08:19:00Z</dcterms:modified>
  <cp:revision>2</cp:revision>
  <dc:subject/>
  <dc:title>MOD</dc:title>
</cp:coreProperties>
</file>